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ONUS ELETTRIC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liberazione autorità per energia elettrica e il gas n. ARG/gas 88/0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 s. m. i. - Circolare INPS n. 118 - del 3/09/201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tab/>
        <w:t xml:space="preserve">Bonus per motivi economici: </w:t>
      </w:r>
      <w:r>
        <w:rPr>
          <w:rFonts w:cs="Arial" w:ascii="Arial" w:hAnsi="Arial"/>
          <w:b/>
        </w:rPr>
        <w:t xml:space="preserve">Attestazione ISEE - Copia fotostatica di documento di identità, codice fiscale </w:t>
        <w:tab/>
        <w:t xml:space="preserve">fattura energia elettrica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/>
        <w:t>Bonus per motivi di salute</w:t>
      </w:r>
      <w:r>
        <w:rPr>
          <w:rFonts w:cs="Arial" w:ascii="Arial" w:hAnsi="Arial"/>
          <w:b/>
        </w:rPr>
        <w:t xml:space="preserve"> - Certificato attestante le gravi condizioni di salute </w:t>
        <w:tab/>
        <w:t xml:space="preserve">rilasciato dall'ASL, Copia fotostatica di documento di identità, codice fiscale </w:t>
        <w:tab/>
        <w:t>fattura energia elettrica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</w:rPr>
        <w:t xml:space="preserve">Modulistica presente all’indirizzo: </w:t>
      </w:r>
      <w:hyperlink r:id="rId3">
        <w:r>
          <w:rPr>
            <w:rStyle w:val="InternetLink"/>
            <w:rFonts w:cs="Arial" w:ascii="Arial" w:hAnsi="Arial"/>
            <w:b/>
          </w:rPr>
          <w:t>http://www.comune.fabro.tr.it/AreeTematiche.asp/D0701=39</w:t>
        </w:r>
      </w:hyperlink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4:00Z</dcterms:created>
  <dc:creator>rgasperoni</dc:creator>
  <dc:description/>
  <cp:keywords/>
  <dc:language>en-US</dc:language>
  <cp:lastModifiedBy>MQuintavalle</cp:lastModifiedBy>
  <dcterms:modified xsi:type="dcterms:W3CDTF">2013-09-30T06:52:00Z</dcterms:modified>
  <cp:revision>5</cp:revision>
  <dc:subject/>
  <dc:title/>
</cp:coreProperties>
</file>